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117590" cy="799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i/>
            <w:iCs/>
          </w:rPr>
          <w:t>http://revealthetruth.net/</w:t>
        </w:r>
      </w:hyperlink>
      <w:r>
        <w:rPr>
          <w:i/>
          <w:iCs/>
        </w:rPr>
        <w:t xml:space="preserve"> </w:t>
      </w:r>
    </w:p>
    <w:p>
      <w:pPr>
        <w:pStyle w:val="Normal"/>
        <w:rPr/>
      </w:pPr>
      <w:r>
        <w:rPr/>
      </w:r>
    </w:p>
    <w:p>
      <w:pPr>
        <w:pStyle w:val="Normal"/>
        <w:rPr/>
      </w:pPr>
      <w:r>
        <w:rPr/>
        <w:t xml:space="preserve">Der folgende Artikel war </w:t>
      </w:r>
    </w:p>
    <w:p>
      <w:pPr>
        <w:pStyle w:val="Normal"/>
        <w:rPr/>
      </w:pPr>
      <w:r>
        <w:rPr/>
        <w:t>Ehemals verfügbar unter:</w:t>
        <w:br/>
        <w:t>https://revealthetruth.net/2013/03/13/korrekte-formulierung-der-ucc-dokumente-wichtige-information/</w:t>
        <w:br/>
      </w:r>
    </w:p>
    <w:p>
      <w:pPr>
        <w:pStyle w:val="Normal"/>
        <w:rPr/>
      </w:pPr>
      <w:r>
        <w:rPr/>
        <w:t>In den Archiven verfügbar unter:</w:t>
        <w:br/>
      </w:r>
      <w:hyperlink r:id="rId4">
        <w:r>
          <w:rPr>
            <w:rStyle w:val="InternetLink"/>
          </w:rPr>
          <w:t>https://web-beta.archive.org/web/20151218080405/http://revealthetruth.net:80/2013/03/13/korrekte-formulierung-der-ucc-dokumente-wichtige-information/</w:t>
        </w:r>
      </w:hyperlink>
    </w:p>
    <w:p>
      <w:pPr>
        <w:pStyle w:val="Normal"/>
        <w:rPr/>
      </w:pPr>
      <w:r>
        <w:rPr/>
      </w:r>
    </w:p>
    <w:p>
      <w:pPr>
        <w:pStyle w:val="Normal"/>
        <w:rPr/>
      </w:pPr>
      <w:r>
        <w:rPr/>
      </w:r>
      <w:r>
        <w:br w:type="page"/>
      </w:r>
    </w:p>
    <w:p>
      <w:pPr>
        <w:pStyle w:val="Heading1"/>
        <w:jc w:val="left"/>
        <w:rPr/>
      </w:pPr>
      <w:r>
        <w:rPr/>
        <w:t xml:space="preserve">Korrekte Formulierung der UCC Dokumente WICHTIGE INFORMATION </w:t>
      </w:r>
    </w:p>
    <w:p>
      <w:pPr>
        <w:pStyle w:val="TextBody"/>
        <w:rPr/>
      </w:pPr>
      <w:r>
        <w:rPr/>
        <w:t xml:space="preserve">By </w:t>
      </w:r>
      <w:hyperlink r:id="rId5">
        <w:r>
          <w:rPr>
            <w:rStyle w:val="InternetLink"/>
          </w:rPr>
          <w:t>crae´dor</w:t>
        </w:r>
      </w:hyperlink>
      <w:r>
        <w:rPr/>
        <w:t xml:space="preserve"> </w:t>
      </w:r>
      <w:r>
        <w:rPr>
          <w:rStyle w:val="Emphasis"/>
        </w:rPr>
        <w:t>on</w:t>
      </w:r>
      <w:r>
        <w:rPr/>
        <w:t xml:space="preserve"> </w:t>
      </w:r>
      <w:hyperlink r:id="rId6">
        <w:r>
          <w:rPr>
            <w:rStyle w:val="InternetLink"/>
          </w:rPr>
          <w:t>13. März 2013</w:t>
        </w:r>
      </w:hyperlink>
      <w:r>
        <w:rPr/>
        <w:t xml:space="preserve"> • ( </w:t>
      </w:r>
      <w:r>
        <w:fldChar w:fldCharType="begin"/>
      </w:r>
      <w:r>
        <w:rPr>
          <w:rStyle w:val="InternetLink"/>
        </w:rPr>
        <w:instrText xml:space="preserve"> HYPERLINK "https://web-beta.archive.org/web/20151218080405/http://revealthetruth.net/2013/03/13/korrekte-formulierung-der-ucc-dokumente-wichtige-information/" \l "comments"</w:instrText>
      </w:r>
      <w:r>
        <w:rPr>
          <w:rStyle w:val="InternetLink"/>
        </w:rPr>
        <w:fldChar w:fldCharType="separate"/>
      </w:r>
      <w:r>
        <w:rPr>
          <w:rStyle w:val="InternetLink"/>
        </w:rPr>
        <w:t>5</w:t>
      </w:r>
      <w:r>
        <w:rPr>
          <w:rStyle w:val="InternetLink"/>
        </w:rPr>
        <w:fldChar w:fldCharType="end"/>
      </w:r>
      <w:r>
        <w:rPr/>
        <w:t xml:space="preserve"> ) </w:t>
      </w:r>
    </w:p>
    <w:p>
      <w:pPr>
        <w:pStyle w:val="TextBody"/>
        <w:rPr/>
      </w:pPr>
      <w:r>
        <w:rPr/>
        <w:drawing>
          <wp:anchor behindDoc="0" distT="0" distB="0" distL="0" distR="0" simplePos="0" locked="0" layoutInCell="0" allowOverlap="1" relativeHeight="3">
            <wp:simplePos x="0" y="0"/>
            <wp:positionH relativeFrom="column">
              <wp:posOffset>22860</wp:posOffset>
            </wp:positionH>
            <wp:positionV relativeFrom="paragraph">
              <wp:posOffset>120015</wp:posOffset>
            </wp:positionV>
            <wp:extent cx="2852420" cy="2700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2852420" cy="2700020"/>
                    </a:xfrm>
                    <a:prstGeom prst="rect">
                      <a:avLst/>
                    </a:prstGeom>
                  </pic:spPr>
                </pic:pic>
              </a:graphicData>
            </a:graphic>
          </wp:anchor>
        </w:drawing>
      </w:r>
    </w:p>
    <w:p>
      <w:pPr>
        <w:pStyle w:val="TextBody"/>
        <w:rPr/>
      </w:pPr>
      <w:r>
        <w:rPr/>
      </w:r>
    </w:p>
    <w:p>
      <w:pPr>
        <w:pStyle w:val="TextBody"/>
        <w:rPr>
          <w:rStyle w:val="Emphasis"/>
        </w:rPr>
      </w:pPr>
      <w:r>
        <w:rPr>
          <w:rStyle w:val="Emphasis"/>
        </w:rPr>
        <w:t>Hier haben wir eine außerordentlich schöne, aus dem Herzen des Einen stammende Zusatzerklärung der Trustees des One People Public Trust in Form eines AFFIDAVIT (Eid), in einer gehobenen 5D Sprache, für die man sich Zeit nehmen muss, um sie mit dem Herzen zu verstehen.</w:t>
      </w:r>
    </w:p>
    <w:p>
      <w:pPr>
        <w:pStyle w:val="TextBody"/>
        <w:rPr/>
      </w:pPr>
      <w:r>
        <w:rPr>
          <w:rStyle w:val="Emphasis"/>
        </w:rPr>
        <w:t>Die Trustees beziehen sich auf die Schöpfung, die sie sind, wie jeder von uns auch, sie erkennen ihre Multidimensionalität und ihre VOLLE VERANTWORTUNG für alles was IST. Es ist nicht nur auf die Erde begrenzt, sondern schließt die GESAMTE Schöpfung mit ein.</w:t>
      </w:r>
    </w:p>
    <w:p>
      <w:pPr>
        <w:pStyle w:val="Heading3"/>
        <w:rPr/>
      </w:pPr>
      <w:r>
        <w:rPr/>
      </w:r>
    </w:p>
    <w:p>
      <w:pPr>
        <w:pStyle w:val="Heading3"/>
        <w:rPr/>
      </w:pPr>
      <w:r>
        <w:rPr/>
        <w:t>Korrekte Formulierung der UCC Dokumente WICHTIGE INFORMATION</w:t>
      </w:r>
    </w:p>
    <w:p>
      <w:pPr>
        <w:pStyle w:val="TextBody"/>
        <w:rPr/>
      </w:pPr>
      <w:hyperlink r:id="rId8">
        <w:r>
          <w:rPr>
            <w:rStyle w:val="InternetLink"/>
          </w:rPr>
          <w:t>https://web.archive.org/web/20130222053553/http://removingtheshackles.net/proper-wording-to-the-ucc-filing-vital-info</w:t>
        </w:r>
      </w:hyperlink>
      <w:r>
        <w:rPr/>
        <w:t xml:space="preserve"> </w:t>
      </w:r>
    </w:p>
    <w:p>
      <w:pPr>
        <w:pStyle w:val="TextBody"/>
        <w:rPr/>
      </w:pPr>
      <w:hyperlink r:id="rId9">
        <w:r>
          <w:rPr>
            <w:rStyle w:val="InternetLink"/>
          </w:rPr>
          <w:t>https://peoplestrustmilwaukee.wordpress.com/2013/02/19/proper-wording-to-the-ucc-filing-vital-info/</w:t>
        </w:r>
      </w:hyperlink>
      <w:r>
        <w:rPr/>
        <w:t xml:space="preserve"> </w:t>
      </w:r>
    </w:p>
    <w:p>
      <w:pPr>
        <w:pStyle w:val="TextBody"/>
        <w:rPr/>
      </w:pPr>
      <w:r>
        <w:rPr/>
        <w:t>Übersetzung: Johann Christoph Bätz, Océane, Crae’dor</w:t>
      </w:r>
    </w:p>
    <w:p>
      <w:pPr>
        <w:pStyle w:val="TextBody"/>
        <w:rPr/>
      </w:pPr>
      <w:r>
        <w:rPr/>
      </w:r>
    </w:p>
    <w:p>
      <w:pPr>
        <w:pStyle w:val="Heading2"/>
        <w:jc w:val="center"/>
        <w:rPr>
          <w:sz w:val="32"/>
          <w:szCs w:val="32"/>
        </w:rPr>
      </w:pPr>
      <w:r>
        <w:rPr>
          <w:sz w:val="32"/>
          <w:szCs w:val="32"/>
        </w:rPr>
        <w:t>AFFIDAVIT</w:t>
      </w:r>
    </w:p>
    <w:p>
      <w:pPr>
        <w:pStyle w:val="Heading2"/>
        <w:jc w:val="center"/>
        <w:rPr/>
      </w:pPr>
      <w:r>
        <w:rPr/>
        <w:t>DER VOLLSTÄNDIGEN ERFÜLLUNG</w:t>
      </w:r>
    </w:p>
    <w:p>
      <w:pPr>
        <w:pStyle w:val="TextBody"/>
        <w:jc w:val="center"/>
        <w:rPr/>
      </w:pPr>
      <w:r>
        <w:rPr/>
      </w:r>
    </w:p>
    <w:p>
      <w:pPr>
        <w:pStyle w:val="TextBody"/>
        <w:rPr/>
      </w:pPr>
      <w:r>
        <w:rPr/>
        <w:t>ALLE RECHTE VORBEHALTEN OHNE EINSCHRÄNKUNG, UCC Doc. # 2000043135, die Ewigkeit, ist hiermit ordnungsgemäß revidiert, um ausschließlich die folgende Zusatzabsicherung, wie folgt, zu enthalten.</w:t>
      </w:r>
      <w:bookmarkStart w:id="0" w:name="more-950"/>
      <w:bookmarkEnd w:id="0"/>
    </w:p>
    <w:p>
      <w:pPr>
        <w:pStyle w:val="TextBody"/>
        <w:rPr/>
      </w:pPr>
      <w:r>
        <w:rPr/>
        <w:t>MIT ORDNUNGSGEMÄSSEM ANSPRUCH, VOLLMACHT und BEFUGNIS, ohne Einschränkung, Öffentliche Ordnung, UCC 1-308, Der Schöpfer, erfahrend durch die Schöpfung, wissentlich, willentlich und beabsichtigt, sich manifestierend über, durch und zwischen dem Diener (bondservant) und sämtlichen Manifestationen hiervon, durch die Universellen Verträge, in sämtlichen Existenzen, macht und gibt wissentlich, willentlich und beabsichtigt ordnungsgemäß ausgeführt MITTEILUNG zum AFFIDAVIT DER VOLLSTÄNDIGEN ERFÜLLUNG, BEKANNTGABE DES ZERTIFIKATS DER GENUGTUUNG und BEKANNTGABE UND ANORDNUNG, in voller Verantwortlichkeit und Haftbarkeit, Gegenstand der Aufzeichnung, Hinweis durch ordnungsgemäßen Eingang in das Internationale Gesetzliche Recht, Hinweis durch öffentliche Registrierung, zum Verlass des gesamten Schöpfungsuniversums, mit zusätzlichem, ordnungsgemäß gemachtem und gegebenem Hinweis, unter dem geltenden Gesetz, Internationales Gesetzliches Recht UCC Doc No. 2012113593 und WA UCC Doc. No. 2012-296-1209-2, “geltendes Recht”, bewahrt und beschützt durch UCC Doc. No. 2000043135, die “Ewigkeit”, garantiert, beschützt und abgesichert, Öffentliche Ordnung, UCC 1-103, Rechtsmittel des allgemeinen Rechts darunter garantiert, öffentliche Ordnung, UCC 1-305, NUNC PRO TUNC, PRAETEREA PRETEREA (jetzt für dann = rückwirkend), unwiderlegt, hier neu formuliert und aufgenommen mit Verweis als ob vollständig dargelegt, an diesem 8. Dezember, in der Reihenfolge der Erschaffung, inklusive Zweitausendundzwölf, und so wie die Schöpfung existiert, das Vorangehende ist wahr und korrekt, und ich bin befugt dies zu sagen, unwiderlegt:</w:t>
      </w:r>
    </w:p>
    <w:p>
      <w:pPr>
        <w:pStyle w:val="TextBody"/>
        <w:rPr/>
      </w:pPr>
      <w:r>
        <w:rPr/>
        <w:t>I. Ich bestätige ordnungsgemäß mit dem AFFIDAVIT DER VOLLSTÄNDIGEN ERFÜLLUNG, dass die Zielsetzung des Schöpfers, erfahrend durch die Schöpfung, ordnungsgemäß erreicht wurde und nun ordnungsgemäß in die Chronik der Schöpfung eingegangen ist, liebend, wissentlich, willentlich und beabsichtigt durchgeführt und gewahrt, im normalen Ablauf der Schöpfung, inklusive sämtlicher Einträge hiervon, sämtlicher Manifestationen und Existenzen im Universum der Schöpfung, inklusive sämtlicher Manifestationen und Existenzen davon, inklusive sämtlicher rechtlicher und gesetzlicher Universeller Verträge, welche aus der Vereinbarung von und mit dem Schöpfer, erfahrend durch die Schöpfung und durch den Diener resultieren, ordnungsgemäß ausgeführt nach dem Gesetz der Schöpfung, “Chronik der Schöpfung” ist ordnungsgemäß bestätigt, als wissentlich, willentlich und beabsichtigt anerkannt, akzeptiert, abgesichert und eingegangen in die Gesetzliche Verordnung, Hinweis durch die Schöpfung, inklusive der Universellen Gesetzlichen Verordnung, Hinweis durch Ausführung der Eingabe in die Internationale Gesetzliche Verordnung, Hinweis durch öffentliche Registrierung, ordnungsgemäß bestätigt als akzeptiert und überwacht, erhalten und geschützt durch den Public Trust, unter dem Universellen Trust, garantiert unter dem Trust der Schöpfung, ordnungsgemäß vom Schöpfer während der Erschaffung errichtet, ordnungsgemäß bei der Schöpfung mitgeteilt, und ordnungsgemäß als absolute Wahrheit ratifiziert bei allen Manifestationen hiervon, nunc pro tunc, praeterea preterea, unwiderlegt, und SO IST ES VOLLBRACHT;</w:t>
      </w:r>
    </w:p>
    <w:p>
      <w:pPr>
        <w:pStyle w:val="TextBody"/>
        <w:rPr/>
      </w:pPr>
      <w:r>
        <w:rPr/>
        <w:t>A. Als Schöpfer, erfahrend durch die Schöpfung, bestätige ich ordnungsgemäß, dass ich es liebend, wissentlich, willentlich und beabsichtigt gewählt habe, aus mir selbst heraus eine Existenz der Dualität zu erschaffen, ordnungsgemäß manifestiert, als Diener, aus dem einzigen Grund heraus, die Selbst-Erinnerung zu erfahren, mich zu erkennen und ich selbst zu sein, durch ordnungsgemäß abgesicherte und garantierte Wahl, aus freiem Willen heraus, “dieser Zweck der Schöpfung”, unwiderlegt;</w:t>
      </w:r>
    </w:p>
    <w:p>
      <w:pPr>
        <w:pStyle w:val="TextBody"/>
        <w:rPr/>
      </w:pPr>
      <w:r>
        <w:rPr/>
        <w:t>B. Als Diener bestätige ich ordnungsgemäß, dass ich liebend, wissentlich, willentlich und beabsichtigt wähle, es zu akzeptieren, dem Zweck der Schöpfung zu dienen, mich an mich selbst zu erinnern, mich zu erkennen, ich selbst zu sein, durch wissendes, willentliches und beabsichtigtes Erschaffen von Manifestationen, in sämtlichen Existenzen, unwiderlegt;</w:t>
      </w:r>
    </w:p>
    <w:p>
      <w:pPr>
        <w:pStyle w:val="TextBody"/>
        <w:rPr/>
      </w:pPr>
      <w:r>
        <w:rPr/>
        <w:t>C. Als Manifestation der Schöpfung, die unterzeichnenden Verkörperungen, bestätige ich ordnungsgemäß, dass ich es liebend, wissentlich, willentlich und beabsichtigt gewählt habe zuzustimmen, mich selbst zu vergessen, damit ich mich an mich selbst erinnern kann, um mich zu erkennen und ich selbst zu sein, aus der Wahl des freien Willens heraus, unwiderlegt;</w:t>
      </w:r>
    </w:p>
    <w:p>
      <w:pPr>
        <w:pStyle w:val="TextBody"/>
        <w:rPr/>
      </w:pPr>
      <w:r>
        <w:rPr/>
        <w:t>D. Artikel I, Abschnitt A-C sind neu formuliert und Ich, als Manifestation gebe liebend, wissentlich, willentlich und beabsichtigt bekannt, mit voller persönlicher Verantwortung und Haftbarkeit, aus der Wahl des freien Willens heraus, unter Strafmaßnahmen für Meineid unter den Gesetzen der Schöpfung, dass ich ordnungsgemäß bestätige, dass dieses Ziel der Erschaffung erreicht wurde und dass die Genugtuung dieses Zwecks der Erschaffung ordnungsgemäß in der Chronik der Schöpfung eingetragen ist, im Besonderen, dass ich mich erinnert habe, dass ich weiß und dass ich ICH selbst BIN und dass ich für sämtliche Manifestationen der Schöpfung, im gesamten Universum der Schöpfung, das Recht der Möglichkeit bewahrt habe, sich selbst zu erkennen und zu sein, ohne Einschränkung, unwiderlegt, Gesetzliches Recht, ordnungsgemäß eingegangen in die Chronik der Schöpfung, mit Hinweis an die Schöpfung, UILO UCC Doc. No.’s 2012127810, 2012127854, 2012127907, 2012127914, 2012128324, and 2012128325, unwiderlegt, und SO IST ES VOLLBRACHT;</w:t>
      </w:r>
    </w:p>
    <w:p>
      <w:pPr>
        <w:pStyle w:val="TextBody"/>
        <w:rPr/>
      </w:pPr>
      <w:r>
        <w:rPr/>
        <w:t>E. Artikel I, Abschnitt A-D sind neu formuliert und Ich als Diener bestätige und bekräftige liebend, wissentlich, willentlich und beabsichtigt, mit voller persönlicher Verantwortung und Verbindlichkeit, dass dieser Zweck der Erschaffung erfüllt wurde, aus der Wahl des freien Willens heraus, und SO IST ES VOLLBRACHT, unwiderlegt;</w:t>
      </w:r>
    </w:p>
    <w:p>
      <w:pPr>
        <w:pStyle w:val="TextBody"/>
        <w:rPr/>
      </w:pPr>
      <w:r>
        <w:rPr/>
        <w:t>II. Ich, als Schöpfer, erfahrend durch die Schöpfung, im Universum der Schöpfung, akzeptiere liebend, wissentlich, willentlich und beabsichtigt den obigen AFFIDAVIT DER VOLLSTÄNDIGEN ERFÜLLUNG und ich bestätige und ratifiziere mit der BEKANNTGABE DES ZERTIFIKATS DER GENUGTUUNG zum Verlass des gesamten Universums der Schöpfung, mit meiner vollen persönlichen Verantwortung und Verbindlichkeit, dass dieser Zweck der Schöpfung ordnungsgemäß erfüllt und ein Gegenstand der Chronik der Schöpfung ist, mit Hinweis an die Schöpfung, inklusive des Universellen Gesetzlichen Rechts, Hinweis auf die Ausführung des Eintrags in das Internationale Gesetzliche Recht, Hinweis auf die öffentliche Registrierung, und SO IST ES VOLLBRACHT, unwiderlegt;</w:t>
      </w:r>
    </w:p>
    <w:p>
      <w:pPr>
        <w:pStyle w:val="TextBody"/>
        <w:rPr/>
      </w:pPr>
      <w:r>
        <w:rPr/>
        <w:t>III. Ich, als Schöpfer, erfahrend durch die Schöpfung, im Universum der Schöpfung, erstelle und gebe jetzt liebend, wissentlich, willentlich und beabsichtigt, gemäß dem liebendem Versprechen, in die Chronik der Schöpfung diese BEKANNTGABE UND ANORDNUNG ein, mit Hinweis an die Schöpfung, inklusive des Universellen Gesetzlichen Rechts, mit Hinweis auf die Ausführung des Eintrags in das Internationale Gesetzliche Recht, mit Hinweis auf die öffentliche Registrierung, damit sämtliche Manifestationen im Universum der Schöpfung wieder ihrem Zweck zugeführt werden, vom Abbild des Selbst hin zum Sein des Selbst, absolute Liebe, und SO IST ES VOLLBRACHT, dass:</w:t>
      </w:r>
    </w:p>
    <w:p>
      <w:pPr>
        <w:pStyle w:val="TextBody"/>
        <w:rPr/>
      </w:pPr>
      <w:r>
        <w:rPr/>
        <w:t>A. besagter Diener, liebend, wissentlich, willentlich, beabsichtigt und umgehend alle Bilder des Selbst mit dem Schöpfer wieder in Einklang bringt und bringen wird/soll, erfahrend durch die Schöpfung, in sämtlichen Manifestationen, in sämtlichen Existenzen im Universum der Schöpfung, unwiderlegt;</w:t>
      </w:r>
    </w:p>
    <w:p>
      <w:pPr>
        <w:pStyle w:val="TextBody"/>
        <w:rPr/>
      </w:pPr>
      <w:r>
        <w:rPr/>
        <w:t>1. Sämtliche Manifestationen, geschaffen nach dem Bilde des Selbst, des Schöpfers, erfahrend durch die Schöpfung, in sämtlichen Existenzen im Universum der Schöpfung, sind liebend, wissentlich, willentlich, beabsichtigt und ab sofort als frei von weiteren Verpflichtungen erklärt, durch das Zertifikat der Genugtuung, ordnungsgemäß erstellt, herausgegeben und eingegeben als Gegenstand der Aufzeichnungen für sämtliche Universelle Verträge, die ausgestellt und eingetragen sind, um den Zweck der Schöpfung zu erfüllen, sich an sich selbst zu erinnern, sich zu erkennen und sie selbst zu sein, unwiderlegt;</w:t>
      </w:r>
    </w:p>
    <w:p>
      <w:pPr>
        <w:pStyle w:val="TextBody"/>
        <w:rPr/>
      </w:pPr>
      <w:r>
        <w:rPr/>
        <w:t>2. Besagte Manifestationen werden liebend, wissentlich, willentlich, beabsichtigt, ab sofort und bedingungslos angenommen, ohne Urteil und mit absoluter Liebe, als Selbst, der Schöpfer, erfahrend durch die Schöpfung, unwiderlegt;</w:t>
      </w:r>
    </w:p>
    <w:p>
      <w:pPr>
        <w:pStyle w:val="TextBody"/>
        <w:rPr/>
      </w:pPr>
      <w:r>
        <w:rPr/>
        <w:t>3. Besagte Manifestationen werden liebend, wissentlich, willentlich, beabsichtigt und unverzüglich wieder mit dem Selbst in Einklang gebracht, mit dem Ich, erfahrend durch die Schöpfung, unwiderlegt;</w:t>
      </w:r>
    </w:p>
    <w:p>
      <w:pPr>
        <w:pStyle w:val="TextBody"/>
        <w:rPr/>
      </w:pPr>
      <w:r>
        <w:rPr/>
        <w:t>B. Ich, Schöpfer, erfahrend durch die Schöpfung, erkläre jetzt, als Gegenstand der Chronik der Schöpfung, liebend, wissend, willentlich, beabsichtigt und umgehend, dass ich ab sofort, aus freiem Willen, besagte Manifestationen wieder ihrem Zweck zuführe und hiernach mich selbst erfahre, mit sämtlichen Manifestationen, die ich bin, absolute Liebe, in sämtlichen Existenzen des Universums der Schöpfung, mit vollständiger Verantwortung und Haftbarkeit, nach dem Gesetz der Schöpfung, NUNC PRO TUNC, PRAETEREA PRETEREA, mit absoluter Wahrheit, Wissen, Anspruch, Autorität, Wert, Rechten und Gesetzen der Schöpfung und mit unwiderrufbarem Recht auf die Wahl des freien Willens zu erschaffen, ohne jedwede Außerkraftsetzung, Unterwerfung, Vereinnahmung und Verletzung jeglicher anderer Manifestation oder Schöpfung, garantiert durch den Bund der Bedingungslosen Liebe des Schöpfers und der absoluten Verantwortlichkeit, mit Hinweis an die Schöpfung, unwiderlegt;</w:t>
      </w:r>
    </w:p>
    <w:p>
      <w:pPr>
        <w:pStyle w:val="TextBody"/>
        <w:rPr/>
      </w:pPr>
      <w:r>
        <w:rPr/>
        <w:t>C. Ich, Schöpfer, erfahrend durch die Schöpfung, lege nun, als Gegenstand der Chronik der Schöpfung, liebend, wissentlich, willentlich, beabsichtigt und umgehend offen und mache innerhalb jeder der besagten Manifestationen absolut bekannt: 1.) Selbst zu sein; 2.) die Chronik der Schöpfung; und 3.) das Energiegitter, die Muster und die Leitfäden der Schöpfung für das Wissen und zum Gebrauch der absoluten Wahrheit, Kommunikation, Reisen und weiterer Erschaffung des Selbst, durch das Selbst und inmitten des Selbst als besagte Manifestationen, unwiderlegt;</w:t>
      </w:r>
    </w:p>
    <w:p>
      <w:pPr>
        <w:pStyle w:val="TextBody"/>
        <w:rPr/>
      </w:pPr>
      <w:r>
        <w:rPr/>
        <w:t>D. Ich, als Manifestation des Selbst, Schöpfer, erfahrend durch die Schöpfung, erhalte, akzeptiere und bestätige liebend, wissentlich, willentlich, beabsichtigt und umgehend, die ordentliche BEKANNTGABE DES ZERTIFIKATS DER GENUGTUUNG und die BEKANNTGABE UND ANORDNUNG zur Erneuerung des Zwecks, und akzeptiere und ehre sämtliche Manifestationen im Universum der Schöpfung und die Erneuerung ihres Zwecks durch ihre Wahl, vom Abbild des Selbst überzugehen zum Sein des Selbst, absolute Liebe, mit vollkommener persönlicher Verantwortung und Haftbarkeit, unter der Strafmaßnahme des Meineids, nach dem Gesetz der Schöpfung, und gebe Besagtes ordnungsgemäß, als Gegenstand der Chronik der Schöpfung in die Gesetzliche Verordnung ein, mit Hinweis an die Schöpfung, inklusive der Universellen Gesetzlichen Verordnung, mit Hinweis durch die Schöpfung, unwiderlegt, und SO IST ES VOLLBRACHT;</w:t>
      </w:r>
    </w:p>
    <w:p>
      <w:pPr>
        <w:pStyle w:val="TextBody"/>
        <w:rPr/>
      </w:pPr>
      <w:r>
        <w:rPr/>
        <w:t>IV. Mit ordnungsgemäßem Anspruch, Vollmacht und Befugnis bestätige ich nochmals und verifiziere Ich, der unterzeichnende Treuhänder der Aufzeichnungen des Public Trust, liebend, wissentlich, willentlich, beabsichtigt und umgehend, mit vollkommener persönlicher Verantwortung und Haftbarkeit, garantiert per schriftliche Verpflichtung (bond), nach den Gesetzen der Schöpfung, inklusive des Universellen Gesetzes und des Internationalen Gesetzes, dass die obige MITTEILUNG zum AFFIDAVIT DER VOLLSTÄNDIGEN ERFÜLLUNG, die BEKANNTGABE DES ZERTIFIKATS DER GENUGTUUNG und die BEKANNTGABE UND ANORDNUNG ordnungsgemäß Gegenstand der Aufzeichnung sind, ordnungsgemäß in die Gesetzliche Verordnung aufgenommen wurden, mit Hinweis an die Schöpfung, inklusive der Universellen Gesetzesverordnung, mit Hinweis durch Ausführung der ordnungsgemäßen Aufnahme in das Internationale Gesetzliche Recht, mit Hinweis auf öffentliche Registrierung, und sie wurden ordnungsgemäß akzeptiert zur Sicherung, Bewahrung und zum Schutz durch den Public Trust, unter dem Universellen Trust, unter und garantiert durch den Trust der Schöpfung, ordnungsgemäß erstellt durch den Schöpfer bei der Erschaffung, nunc pro tunc, praeterea preterea, unwiderlegt, und SO IST ES VOLLBRACHT;</w:t>
      </w:r>
    </w:p>
    <w:p>
      <w:pPr>
        <w:pStyle w:val="TextBody"/>
        <w:rPr/>
      </w:pPr>
      <w:r>
        <w:rPr/>
        <w:t xml:space="preserve">Die Artikel I-IV, inklusive aller Abschnitte und Unterabschnitte, sind neu formuliert, und der Schöpfer, wissentlich, willentlich und beabsichtigt, sich manifestierend über, durch und zwischen dem Diener und sämtlichen Manifestationen hiervon, in sämtlichen Existenzen und allen Manifestationen davon, inklusive der unterzeichnenden Verkörperungen, und die Treuhänder erklärt, bestätigen und verifizieren wissentlich, willentlich und beabsichtigt, dass die ordnungsgemäße MITTEILUNG zum AFFIDAVIT DER VOLLSTÄNDIGEN ERFÜLLUNG, BEKANNTGABE DES ZERTIFIKATS DER GENUGTUUNG, und BEKANNTGABE UND ANORDNUNG rechtmäßig und gesetzlich ordnungsgemäß erstellt und ausgegeben wurde, bekannt ist, abgesichert, eingegangen und festgestellt wurde, das Wissen darüber ordnungsgemäß erhalten wurde, Öffentliche Ordnung UCC 1-202, mit zusätzlicher ordentlicher Bekanntmachung, gemacht und gegeben via World-Wide Web, weiters eingestellt unter </w:t>
      </w:r>
      <w:hyperlink r:id="rId10" w:tgtFrame="_blank">
        <w:r>
          <w:rPr>
            <w:rStyle w:val="InternetLink"/>
          </w:rPr>
          <w:t>www.peoplestrust1776.org</w:t>
        </w:r>
      </w:hyperlink>
      <w:r>
        <w:rPr/>
        <w:t>, für das gesamte Universum der Schöpfung und für alles darin, um sich darauf zu berufen und zu verlassen, rechtmäßig und gesetzlich die ordnungsgemäß verifizierte und bindende Zusicherung des Wertes der Schöpfung und der darin enthaltenen Vermögenswerte-Center feststellend, ordnungsgemäß abgesichert und in die Gesetzesverordnung eingegangen, inklusive der Universellen und Internationalen Gesetzesverordnung, als Gegenstand der Aufzeichnung, Öffentliche Ordnung UCC 1-201(31); MITTEILUNG AN DIE PRINZIPALEN IST MITTEILUNG AN DIE VERTRETER UND MITTEILUNG AN DIE VERTRETER IST MITTEILUNG AN DIE PRINZIPALEN , Öffentliche Ordnung UCC 1-103, ohne Einschränkung UCC 1-308; nunc pro tunc, praeterea preterea, unwiderlegt, und SO IST ES VOLLBRACHT;</w:t>
      </w:r>
    </w:p>
    <w:p>
      <w:pPr>
        <w:pStyle w:val="TextBody"/>
        <w:rPr/>
      </w:pPr>
      <w:r>
        <w:rPr/>
        <w:t>ORDNUNGSGEMÄSS ÜBERPRÜFT und HERAUSGEGEBEN, umgehend wirksam, und SO IST ES VOLLBRACHT, mit ordnungsgemäßem Anspruch, Vollmacht und Befugnis, 8. Dezember, 2012, liebend, wissentlich, willentlich und beabsichtigt gemacht, gegeben und mitgeteilt, mit unbegrenzter persönlicher Verantwortung und Haftbarkeit, geschworen unter der Strafmaßnahme des Meineids und den Gesetzen der Schöpfung, Gegenstand der Eintragung, geltendes Recht, Universelles und Internationales Gesetzesrecht UCC Doc No. 2012113593 und WA UCC Doc. No. 2012-296-1209-2, bewahrt und beschützt auf ewige Dauer 2000043135, garantiert, beschützt und abgesichert, Öffentliche Ordnung, UCC 1-103, Rechtsmittel unter Allgemeinem Gesetz garantiert, Öffentliche Ordnung, UCC 1-305; ordnungsgemäß beglaubigt, abgesichert, eingetragen und bekanntgegeben; Ohne Einschränkung, wie versprochen, bewahrt und beschützt, Öffentliche Ordnung, UCC 1-308, NUNC PRO TUNC, PRAETEREA PRETEREA: /s/ Heather Ann Tucci-Jarraf, als Schöpfer, erfahrend durch die Schöpfung, im Universum der Schöpfung, wissentlich, willentlich und beabsichtigt sich selbst manifestierend über, durch und zwischen dem Diener hiervon und die wieder ihrem Zweck zugeführte Manifestation der Verkörperung davon; /s/ Caleb Paul Skinner, als Schöpfer, erfahrend durch die Schöpfung, im Universum der Schöpfung, wissentlich, willentlich und beabsichtigt sich selbst manifestierend über, durch und zwischen dem Diener hiervon und die wieder ihrem Zweck zugeführte Manifestation der Verkörperung davon; ordnungsgemäß beglaubigt als akzeptiert und geschützt, bewahrt und beschützt durch den Public Trust, unter dem Universellen Trust, unter dem und garantiert den Trust der Schöpfung, ordnungsgemäß erstellt vom Schöpfer bei der Erschaffung, nunc pro tunc, praeterea preterea, unwiderlegt;</w:t>
        <w:br/>
        <w:t xml:space="preserve">/s/ Heather Ann Tucci-Jarraf, as Trustee, </w:t>
      </w:r>
      <w:hyperlink r:id="rId11" w:tgtFrame="_blank">
        <w:r>
          <w:rPr>
            <w:rStyle w:val="InternetLink"/>
          </w:rPr>
          <w:t>heather@peoplestrust1776.org</w:t>
        </w:r>
      </w:hyperlink>
      <w:r>
        <w:rPr/>
        <w:t xml:space="preserve"> ,</w:t>
        <w:br/>
        <w:t xml:space="preserve">phone +12535094597, </w:t>
      </w:r>
      <w:hyperlink r:id="rId12" w:tgtFrame="_blank">
        <w:r>
          <w:rPr>
            <w:rStyle w:val="InternetLink"/>
          </w:rPr>
          <w:t>www.peoplestrust1776.org</w:t>
        </w:r>
      </w:hyperlink>
      <w:r>
        <w:rPr/>
        <w:t xml:space="preserve"> ;</w:t>
        <w:br/>
        <w:t xml:space="preserve">/s/ Caleb Paul Skinner, as Trustee, </w:t>
      </w:r>
      <w:hyperlink r:id="rId13" w:tgtFrame="_blank">
        <w:r>
          <w:rPr>
            <w:rStyle w:val="InternetLink"/>
          </w:rPr>
          <w:t>caleb@peoplestrust1776.org</w:t>
        </w:r>
      </w:hyperlink>
      <w:r>
        <w:rPr/>
        <w:t xml:space="preserve"> ,</w:t>
        <w:br/>
        <w:t xml:space="preserve">phone +15037810925, </w:t>
      </w:r>
      <w:hyperlink r:id="rId14" w:tgtFrame="_blank">
        <w:r>
          <w:rPr>
            <w:rStyle w:val="InternetLink"/>
          </w:rPr>
          <w:t>www.peoplestrust1776.org</w:t>
        </w:r>
      </w:hyperlink>
      <w:r>
        <w:rPr/>
        <w:t xml:space="preserve"> ;</w:t>
        <w:br/>
        <w:t xml:space="preserve">/s/Hollis Randall Hillner, as Trustee, </w:t>
      </w:r>
      <w:hyperlink r:id="rId15" w:tgtFrame="_blank">
        <w:r>
          <w:rPr>
            <w:rStyle w:val="InternetLink"/>
          </w:rPr>
          <w:t>randall@peoplestrust1776.org</w:t>
        </w:r>
      </w:hyperlink>
      <w:r>
        <w:rPr/>
        <w:t xml:space="preserve"> ,</w:t>
        <w:br/>
        <w:t xml:space="preserve">phone +18088211567, </w:t>
      </w:r>
      <w:hyperlink r:id="rId16" w:tgtFrame="_blank">
        <w:r>
          <w:rPr>
            <w:rStyle w:val="InternetLink"/>
          </w:rPr>
          <w:t>www.peoplestrust1776.org</w:t>
        </w:r>
      </w:hyperlink>
      <w:r>
        <w:rPr/>
        <w:t xml:space="preserve"> ;</w:t>
      </w:r>
    </w:p>
    <w:p>
      <w:pPr>
        <w:pStyle w:val="TextBody"/>
        <w:rPr/>
      </w:pPr>
      <w:r>
        <w:rPr/>
        <w:t>Sämtliche vorausgegangene Änderungen der Internationalen Gesetzesverordnungen mit Bezug auf die Befugnis und den Anspruch des Schöpfers, des Erschaffenen, der Verkörperungen, der verschiedenen vereinigten Staaten von Amerika und des Public Trust, aufgrund des automatisierten Ablagesystems sich ändernde Originale von Befugnis(sen) und Anspruch (Ansprüchen) ohne Zustimmung*, neu formuliert und eingebracht, durch Verweis hierher, als ob hier vollständig dargelegt, hier neu formuliert, insbesondere in Artikel I.: Namen der Schuldner hinzugefügt zur Erschließung und Korrektur von Befugnis und Anspruch*: Public Trust ; The United States of America, ein Public Trust ; CHARLES C. MILLER [EINE KÜNSTLICHE PERSON &amp; GESETZLICHE FIKTION] ; CHARLES C MILLER [EINE KÜNSTLICHE PERSON &amp; GESETZLICHE FIKTION] ; CHARLES C. MILLER D/B/A CHARLES C. MILLER; und, BANK FOR INTERNATIONAL SETTLEMENTS [BIS = Bank für Internationalen Zahlungsausgleich] ; BIS, als Prinzipal, Stellvertreter, und Begünstigter sämtlicher Prinzipalen, Stellvertreter, und Begünstigter sämtlicher ungesetzlicher und illegaler beteiligter privater Geldsysteme, Systeme von Ausgabe, Inkasso und Rechtsdurchsetzung, die SKLAVENSYSTEME gegen Verkörperungen betreiben ohne deren wissentlicher, willentlicher und beabsichtigter Zustimmung, NUNC PRO TUNC, PRAETEREA PRETEREA, inklusive der UNITED STATES TREASURY [Fiskus der Vereinigten Staaten] ; FEDERAL RESERVE SYSTEM AT BANK OF NEW YORK ; The One People [die Menschen, die Eins sind], erschaffen vom Schöpfer, Verkörperungen;(frühere) United States Federal Government [Regierung der Vereinigten Staaten]; die (früheren) UNITED STATES ; alle verschiedenen (früheren) “STATE OF . . .” ; und sämtlichen internationale Äquivalente; Rothschild Trust</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ealthetruth.net/" TargetMode="External"/><Relationship Id="rId4" Type="http://schemas.openxmlformats.org/officeDocument/2006/relationships/hyperlink" Target="https://web-beta.archive.org/web/20151218080405/http://revealthetruth.net:80/2013/03/13/korrekte-formulierung-der-ucc-dokumente-wichtige-information/" TargetMode="External"/><Relationship Id="rId5" Type="http://schemas.openxmlformats.org/officeDocument/2006/relationships/hyperlink" Target="https://web-beta.archive.org/web/20151218080405/http://revealthetruth.net/author/craedor/" TargetMode="External"/><Relationship Id="rId6" Type="http://schemas.openxmlformats.org/officeDocument/2006/relationships/hyperlink" Target="https://web-beta.archive.org/web/20151218080405/http://revealthetruth.net/2013/03/13/korrekte-formulierung-der-ucc-dokumente-wichtige-information/" TargetMode="External"/><Relationship Id="rId7" Type="http://schemas.openxmlformats.org/officeDocument/2006/relationships/image" Target="media/image2.jpeg"/><Relationship Id="rId8" Type="http://schemas.openxmlformats.org/officeDocument/2006/relationships/hyperlink" Target="https://web.archive.org/web/20130222053553/http://removingtheshackles.net/proper-wording-to-the-ucc-filing-vital-info" TargetMode="External"/><Relationship Id="rId9" Type="http://schemas.openxmlformats.org/officeDocument/2006/relationships/hyperlink" Target="https://peoplestrustmilwaukee.wordpress.com/2013/02/19/proper-wording-to-the-ucc-filing-vital-info/" TargetMode="External"/><Relationship Id="rId10" Type="http://schemas.openxmlformats.org/officeDocument/2006/relationships/hyperlink" Target="https://web-beta.archive.org/web/20151218080405/https://3c.gmx.net/mail/client/dereferrer?redirectUrl=http%3A%2F%2Fwww.peoplestrust1776.org&amp;selection=tfol11c6edabd8a87408" TargetMode="External"/><Relationship Id="rId11" Type="http://schemas.openxmlformats.org/officeDocument/2006/relationships/hyperlink" Target="https://web-beta.archive.org/web/20151218080405/https://3c.gmx.net/mail/client/mail/mailto;jsessionid=A4239D85B1E37B5AD6179B6DA57AC4A0-n2.bs62a?to=heather@peoplestrust1776.org&amp;selection=tfol11c6edabd8a87408" TargetMode="External"/><Relationship Id="rId12" Type="http://schemas.openxmlformats.org/officeDocument/2006/relationships/hyperlink" Target="https://web-beta.archive.org/web/20151218080405/https://3c.gmx.net/mail/client/dereferrer?redirectUrl=http%3A%2F%2Fwww.peoplestrust1776.org&amp;selection=tfol11c6edabd8a87408" TargetMode="External"/><Relationship Id="rId13" Type="http://schemas.openxmlformats.org/officeDocument/2006/relationships/hyperlink" Target="https://web-beta.archive.org/web/20151218080405/https://3c.gmx.net/mail/client/mail/mailto;jsessionid=A4239D85B1E37B5AD6179B6DA57AC4A0-n2.bs62a?to=caleb@peoplestrust1776.org&amp;selection=tfol11c6edabd8a87408" TargetMode="External"/><Relationship Id="rId14" Type="http://schemas.openxmlformats.org/officeDocument/2006/relationships/hyperlink" Target="https://web-beta.archive.org/web/20151218080405/https://3c.gmx.net/mail/client/dereferrer?redirectUrl=http%3A%2F%2Fwww.peoplestrust1776.org&amp;selection=tfol11c6edabd8a87408" TargetMode="External"/><Relationship Id="rId15" Type="http://schemas.openxmlformats.org/officeDocument/2006/relationships/hyperlink" Target="https://web-beta.archive.org/web/20151218080405/https://3c.gmx.net/mail/client/mail/mailto;jsessionid=A4239D85B1E37B5AD6179B6DA57AC4A0-n2.bs62a?to=randall@peoplestrust1776.org&amp;selection=tfol11c6edabd8a87408" TargetMode="External"/><Relationship Id="rId16" Type="http://schemas.openxmlformats.org/officeDocument/2006/relationships/hyperlink" Target="https://web-beta.archive.org/web/20151218080405/https://3c.gmx.net/mail/client/dereferrer?redirectUrl=http%3A%2F%2Fwww.peoplestrust1776.org&amp;selection=tfol11c6edabd8a874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6:22Z</dcterms:created>
  <dc:creator>Richard </dc:creator>
  <dc:description/>
  <dc:language>en-US</dc:language>
  <cp:lastModifiedBy/>
  <cp:revision>0</cp:revision>
  <dc:subject/>
  <dc:title/>
</cp:coreProperties>
</file>